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22845" cy="10641330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845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22845" cy="10641330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845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22845" cy="10641330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845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22845" cy="10641330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845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50" w:h="1678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5:02:00Z</dcterms:created>
  <dc:creator>打字室</dc:creator>
  <dc:description/>
  <dc:language>en-US</dc:language>
  <cp:lastModifiedBy>打字室</cp:lastModifiedBy>
  <dcterms:modified xsi:type="dcterms:W3CDTF">2023-06-25T15:02:27Z</dcterms:modified>
  <cp:revision>1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47</vt:lpwstr>
  </property>
</Properties>
</file>